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left="-912" w:hanging="0"/>
        <w:rPr>
          <w:b/>
          <w:b/>
          <w:i/>
          <w:i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611568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йс-лист</w:t>
      </w:r>
    </w:p>
    <w:p>
      <w:pPr>
        <w:pStyle w:val="Normal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на изготовление аудио продукции.                                                                                            Действует  с 1.01.2020г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386"/>
        <w:gridCol w:w="2169"/>
      </w:tblGrid>
      <w:tr>
        <w:trPr>
          <w:trHeight w:val="5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гото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</w:t>
            </w:r>
          </w:p>
        </w:tc>
      </w:tr>
      <w:tr>
        <w:trPr>
          <w:trHeight w:val="85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онный аудио ролик</w:t>
            </w:r>
          </w:p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(прост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bCs/>
                <w:szCs w:val="24"/>
              </w:rPr>
            </w:pPr>
            <w:r>
              <w:rPr>
                <w:szCs w:val="24"/>
              </w:rPr>
              <w:t xml:space="preserve">Текст-сценарий </w:t>
            </w:r>
            <w:r>
              <w:rPr>
                <w:i/>
                <w:szCs w:val="24"/>
              </w:rPr>
              <w:t>заказчика</w:t>
            </w:r>
            <w:r>
              <w:rPr>
                <w:szCs w:val="24"/>
              </w:rPr>
              <w:t xml:space="preserve"> + монтаж: музыкальная подложка на усмотрение специалистов студии; один дикто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200 </w:t>
            </w:r>
            <w:r>
              <w:rPr>
                <w:bCs/>
                <w:szCs w:val="24"/>
              </w:rPr>
              <w:t>руб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онный аудио ролик</w:t>
            </w:r>
          </w:p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(оригинальн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Cs/>
                <w:szCs w:val="24"/>
              </w:rPr>
              <w:t>Текст заказчика с редакцией изготовителя, оригинальная музыкальная подложка из фонотеки, звуковые эффекты, один дикто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800 </w:t>
            </w:r>
            <w:r>
              <w:rPr>
                <w:bCs/>
                <w:szCs w:val="24"/>
              </w:rPr>
              <w:t>руб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гровой аудио рол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игинальный сценарий заказчика + режиссура, специально подобранная музыка с учетом пожеланий заказчика, один/два акте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 1800 </w:t>
            </w:r>
            <w:r>
              <w:rPr>
                <w:bCs/>
                <w:szCs w:val="24"/>
              </w:rPr>
              <w:t>руб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льно-игровой аудио рол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Cs/>
                <w:szCs w:val="24"/>
              </w:rPr>
              <w:t>Оригинальный сценарий заказчика + режиссура, игра актеров с элементами вокала, музыкальная подложка из фонотеки, звуковые эффек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 6000 </w:t>
            </w:r>
            <w:r>
              <w:rPr>
                <w:bCs/>
                <w:szCs w:val="24"/>
              </w:rPr>
              <w:t>руб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иджевый аудио рол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сценария, текст-слоган, вокал, диктор, оригинальная музыка и аранжировка, звуковые эффек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 8000 </w:t>
            </w:r>
            <w:r>
              <w:rPr>
                <w:bCs/>
                <w:szCs w:val="24"/>
              </w:rPr>
              <w:t>руб.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монтаж  аудио рол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тексте по пожеланию заказчика</w:t>
            </w:r>
          </w:p>
          <w:p>
            <w:pPr>
              <w:pStyle w:val="Normal1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00 </w:t>
            </w:r>
            <w:r>
              <w:rPr>
                <w:bCs/>
                <w:szCs w:val="24"/>
              </w:rPr>
              <w:t>руб.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ер</w:t>
            </w:r>
          </w:p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с ,используемый в игровых аудиопостанов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800,00 руб.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ктор</w:t>
            </w:r>
          </w:p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дикторский голос, приятный темб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600,00 руб.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калист</w:t>
            </w:r>
          </w:p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1500,00 руб.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полнительный вариант </w:t>
            </w:r>
          </w:p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узыкальн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 музыкальная подлож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0% от стоимости. 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ценарий</w:t>
            </w:r>
          </w:p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роликов, игровые сценарии, и т.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вариантов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000,00 руб.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ламная пес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а песни + аранжировка + монтаж: специально подобранная музыка; один вок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договорная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1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Срок изготовления ролика – от  2-х до 5 дней.</w:t>
      </w:r>
    </w:p>
    <w:p>
      <w:pPr>
        <w:pStyle w:val="Normal1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При срочном изготовлении действуют надбавки: сутки + 100%, двое суток + 50%, трое суток + 30%. </w:t>
      </w:r>
    </w:p>
    <w:p>
      <w:pPr>
        <w:pStyle w:val="Normal1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Производство аудио ролика начинается после утверждения и оплаты сценария.</w:t>
      </w:r>
    </w:p>
    <w:p>
      <w:pPr>
        <w:pStyle w:val="Normal1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В случае производства аудио ролика по сценарию студии в сторонней организации, к цене разработки сценария применяется повышающий коэффициент 2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случае отказа от изготовления аудиоролика, сумма, внесенная за утвержденный сценарий, не возвращается Заказчик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се изменения сценария и смены диктора (вокалиста) после их утверждения производятся на платной основе согласно прайс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 отказе от изготовленного  аудиоролика  Изготовитель  удерживает 50% от  стоимости аудиоролика.</w:t>
      </w:r>
    </w:p>
    <w:p>
      <w:pPr>
        <w:pStyle w:val="Normal1"/>
        <w:rPr>
          <w:i/>
          <w:i/>
          <w:sz w:val="16"/>
        </w:rPr>
      </w:pPr>
      <w:r>
        <w:rPr>
          <w:i/>
          <w:sz w:val="16"/>
        </w:rPr>
        <w:t>В случае отказа заказчика от использования авторской подложки, заказчик должен прямо указать на исполнителя и произведение, которые необходимо использовать при производстве ролика. Такое произведение должно быть указано в исходных материалах на бланке заказа. Если изготовитель не обладает заказанным материалом, заказчик обязан предоставить заказанный материал сам на любом аудио носителе.</w:t>
      </w:r>
    </w:p>
    <w:p>
      <w:pPr>
        <w:pStyle w:val="Normal1"/>
        <w:rPr>
          <w:i/>
          <w:i/>
          <w:sz w:val="20"/>
        </w:rPr>
      </w:pPr>
      <w:r>
        <w:rPr>
          <w:i/>
          <w:sz w:val="16"/>
        </w:rPr>
        <w:t>Изготовитель вправе отказать Заказчику в производстве ролика с использованием популярной музыки отечественных и зарубежных композиторов и сообщить о факте подобного заказа местному представителю РАО, на основании "Закона о рекламе РФ"</w:t>
      </w:r>
    </w:p>
    <w:p>
      <w:pPr>
        <w:pStyle w:val="Normal1"/>
        <w:spacing w:before="100" w:after="10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4:00Z</dcterms:created>
  <dc:creator>Lina</dc:creator>
  <dc:description/>
  <cp:keywords/>
  <dc:language>en-US</dc:language>
  <cp:lastModifiedBy>АНЯ</cp:lastModifiedBy>
  <cp:lastPrinted>2005-09-14T14:23:00Z</cp:lastPrinted>
  <dcterms:modified xsi:type="dcterms:W3CDTF">2020-07-28T10:06:00Z</dcterms:modified>
  <cp:revision>9</cp:revision>
  <dc:subject/>
  <dc:title>ООО «Рекламное Агентство Новый Арбат»</dc:title>
</cp:coreProperties>
</file>